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0.4pt;width:461.95pt;height:62.35pt;mso-wrap-style:none;v-text-anchor:middle" type="_x0000_t136">
            <v:path textpathok="t"/>
            <v:textpath on="t" fitshape="t" string="广州市墙体材料行业协会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pBdr>
          <w:bottom w:val="single" w:sz="36" w:space="1" w:color="FF0000"/>
        </w:pBdr>
        <w:spacing w:before="120" w:after="120"/>
        <w:jc w:val="center"/>
        <w:rPr/>
      </w:pPr>
      <w:r>
        <w:rPr>
          <w:rFonts w:eastAsia="仿宋_GB2312"/>
          <w:sz w:val="28"/>
          <w:szCs w:val="28"/>
        </w:rPr>
        <w:t>穗墙协字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color w:val="222222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年度优秀会员单位的决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，在广州市民政局、广州市建筑节能与墙材革新管理办公室等单位的指导下，在各会员单位大力支持帮助下，我会取得了可喜的成绩。各会员单位能够按照《章程》规定，认真履行会员义务，积极参加协会活动，主动帮助协会开展工作，为协会自身建设和不断发展做出了突出贡献。为表彰先进，由会员单位自荐、协会评选决定，评选广州发展环保建材有限公司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家成员单位为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优秀会员单位”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望受表彰会员单位再接再厉，发挥模范作用，继续支持协会开展工作，促使协会更加努力开拓，不断创新升级。全体会员要以受表彰单位为榜样，为协会下一年度工作开创出新局面，推动我市新型墙体材料事业跨越发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优秀会员单位名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C4C4C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C4C4C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广州市墙体材料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度优秀会员单位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建邦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发展环保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佑佳加气混凝土制品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贤达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鸿升实业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汇镒环保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门县恒隆环保钙业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埃特尼特建筑系统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邦民环保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海加绿色建筑集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创法环保轻质砖制品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明忠建筑材料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番禺区石楼镇沙南建材二厂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锦城建筑材料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华实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增城东城建材厂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和裕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冠南环境工程科技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番禺区石基锡勤环保建材厂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国大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华发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城市坚力建材厂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南沙区黄阁东风轻质砖厂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市榕兴新型环保建材有限责任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创建新型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建筑材料工业研究所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明冠轻质环保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南海区水电灰砂砖厂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天河建宝轻质墙体材料厂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彩城新型建材有限公司</w:t>
            </w:r>
          </w:p>
        </w:tc>
      </w:tr>
      <w:tr>
        <w:trPr>
          <w:trHeight w:val="397" w:hRule="exac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白云区宏龙轻质水泥制品厂</w:t>
            </w:r>
          </w:p>
        </w:tc>
      </w:tr>
    </w:tbl>
    <w:p>
      <w:pPr>
        <w:pStyle w:val="Normal"/>
        <w:spacing w:lineRule="exact" w:line="360"/>
        <w:ind w:firstLine="2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排名不分先后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340" w:top="737" w:footer="45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neiye21">
    <w:name w:val="text_neiye_21"/>
    <w:basedOn w:val="Style14"/>
    <w:qFormat/>
    <w:rPr>
      <w:rFonts w:ascii="方正小标宋简体;宋体" w:hAnsi="方正小标宋简体;宋体" w:eastAsia="方正小标宋简体;宋体"/>
      <w:b w:val="false"/>
      <w:bCs w:val="false"/>
      <w:i w:val="false"/>
      <w:iCs w:val="false"/>
      <w:color w:val="000000"/>
      <w:sz w:val="30"/>
      <w:szCs w:val="30"/>
    </w:rPr>
  </w:style>
  <w:style w:type="character" w:styleId="Cgapright2">
    <w:name w:val="c-gap-right2"/>
    <w:basedOn w:val="Style14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">
    <w:name w:val="font1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4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18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jc w:val="center"/>
      <w:outlineLvl w:val="0"/>
    </w:pPr>
    <w:rPr>
      <w:color w:val="FF0000"/>
      <w:spacing w:val="40"/>
      <w:w w:val="90"/>
      <w:sz w:val="7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2">
    <w:name w:val="Char"/>
    <w:basedOn w:val="Normal"/>
    <w:qFormat/>
    <w:pPr>
      <w:widowControl/>
      <w:tabs>
        <w:tab w:val="clear" w:pos="424"/>
        <w:tab w:val="left" w:pos="840" w:leader="none"/>
      </w:tabs>
      <w:ind w:left="840" w:hanging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新公文格式-函"/>
    <w:basedOn w:val="Normal"/>
    <w:qFormat/>
    <w:pPr>
      <w:jc w:val="center"/>
    </w:pPr>
    <w:rPr>
      <w:spacing w:val="40"/>
      <w:w w:val="9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-通知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3:00Z</dcterms:created>
  <dc:creator>zouguoping</dc:creator>
  <dc:description/>
  <cp:keywords/>
  <dc:language>en-US</dc:language>
  <cp:lastModifiedBy>gdsnzpz</cp:lastModifiedBy>
  <cp:lastPrinted>2018-05-09T18:36:00Z</cp:lastPrinted>
  <dcterms:modified xsi:type="dcterms:W3CDTF">2018-05-09T10:45:00Z</dcterms:modified>
  <cp:revision>16</cp:revision>
  <dc:subject/>
  <dc:title>广州市墙体材料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